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Informazioni utili per la vita LAVO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Informazioni utili per la vita LAV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</w:rPr>
                              <w:t>R.O.L. - Riduzione dell’Orario di Lavoro.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</w:rPr>
                              <w:t>Le ore di R.O.L. hanno una scadenza? SI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stodelblocco"/>
                              <w:rPr/>
                            </w:pPr>
                            <w:r>
                              <w:rPr/>
                              <w:t>Con l’approssimarsi alla fine dell’anno sorgono sempre dei dubbi sulla scadenza delle 23 ore di R.O.L. di cui all’art. 128 dl c.c.n.l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2" w:right="123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2" w:right="123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er coloro che all’inizio dell’anno non hanno optato di fruire la riduzione di orario nella settimana e nelle forme previsti, 30 minuti in una giornata o 15 minuti in due giornate, in B.d.O. sono accantonate, all’inizio dell’anno, 23 ore che devono esser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u w:val="single"/>
                              </w:rPr>
                              <w:t>OBBLIGATORIAMENTE</w:t>
                            </w:r>
                            <w:r>
                              <w:rPr>
                                <w:sz w:val="32"/>
                              </w:rPr>
                              <w:t xml:space="preserve"> recuperate con il meccanismo della B.d.O. e non possono essere retribuite, </w: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salvo accordi divers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2" w:right="123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2" w:right="123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ertanto, le eventuali ore di R.O.L. dell’anno 2007 devono essere utilizza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entro il 31.12.2009</w:t>
                            </w:r>
                            <w:r>
                              <w:rPr>
                                <w:sz w:val="32"/>
                              </w:rPr>
                              <w:t>, termine  dei 24 mesi previsti dall’art. 12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2" w:right="123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202" w:right="1230" w:hanging="0"/>
                              <w:rPr/>
                            </w:pPr>
                            <w:r>
                              <w:rPr/>
                              <w:t>ESECUTIVO NAZION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2" w:right="1230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COORDINAMENTO BCC</w:t>
                            </w:r>
                          </w:p>
                          <w:p>
                            <w:pPr>
                              <w:pStyle w:val="Heading2"/>
                              <w:ind w:left="1202" w:right="123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202" w:right="1230" w:hanging="0"/>
                              <w:rPr/>
                            </w:pPr>
                            <w:r>
                              <w:rPr/>
                              <w:t>Dicembre,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</w:rPr>
                        <w:t>R.O.L. - Riduzione dell’Orario di Lavoro.</w:t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</w:rPr>
                        <w:t>Le ore di R.O.L. hanno una scadenza? SI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stodelblocco"/>
                        <w:rPr/>
                      </w:pPr>
                      <w:r>
                        <w:rPr/>
                        <w:t>Con l’approssimarsi alla fine dell’anno sorgono sempre dei dubbi sulla scadenza delle 23 ore di R.O.L. di cui all’art. 128 dl c.c.n.l..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2" w:right="123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202" w:right="123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er coloro che all’inizio dell’anno non hanno optato di fruire la riduzione di orario nella settimana e nelle forme previsti, 30 minuti in una giornata o 15 minuti in due giornate, in B.d.O. sono accantonate, all’inizio dell’anno, 23 ore che devono essere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u w:val="single"/>
                        </w:rPr>
                        <w:t>OBBLIGATORIAMENTE</w:t>
                      </w:r>
                      <w:r>
                        <w:rPr>
                          <w:sz w:val="32"/>
                        </w:rPr>
                        <w:t xml:space="preserve"> recuperate con il meccanismo della B.d.O. e non possono essere retribuite, </w:t>
                      </w:r>
                      <w:r>
                        <w:rPr>
                          <w:i/>
                          <w:iCs/>
                          <w:sz w:val="32"/>
                        </w:rPr>
                        <w:t>salvo accordi diversi.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2" w:right="123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202" w:right="1230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Pertanto, le eventuali ore di R.O.L. dell’anno 2007 devono essere utilizzate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entro il 31.12.2009</w:t>
                      </w:r>
                      <w:r>
                        <w:rPr>
                          <w:sz w:val="32"/>
                        </w:rPr>
                        <w:t>, termine  dei 24 mesi previsti dall’art. 127.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2" w:right="123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ind w:left="1202" w:right="1230" w:hanging="0"/>
                        <w:rPr/>
                      </w:pPr>
                      <w:r>
                        <w:rPr/>
                        <w:t>ESECUTIVO NAZIONALE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2" w:right="1230" w:hanging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COORDINAMENTO BCC</w:t>
                      </w:r>
                    </w:p>
                    <w:p>
                      <w:pPr>
                        <w:pStyle w:val="Heading2"/>
                        <w:ind w:left="1202" w:right="123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ind w:left="1202" w:right="1230" w:hanging="0"/>
                        <w:rPr/>
                      </w:pPr>
                      <w:r>
                        <w:rPr/>
                        <w:t>Dicembre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02" w:right="123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2" w:right="1230" w:hanging="0"/>
      <w:jc w:val="right"/>
      <w:outlineLvl w:val="2"/>
    </w:pPr>
    <w:rPr>
      <w:b/>
      <w:bCs/>
      <w:color w:val="0000FF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202" w:right="1230" w:hanging="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5:00Z</dcterms:created>
  <dc:creator>Fabi Monza</dc:creator>
  <dc:description/>
  <dc:language>en-US</dc:language>
  <cp:lastModifiedBy>Fabi Monza</cp:lastModifiedBy>
  <cp:lastPrinted>2008-11-27T16:37:00Z</cp:lastPrinted>
  <dcterms:modified xsi:type="dcterms:W3CDTF">2010-02-09T07:53:00Z</dcterms:modified>
  <cp:revision>3</cp:revision>
  <dc:subject/>
  <dc:title/>
</cp:coreProperties>
</file>